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573920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38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урлаці Г.А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рлаки Г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Бурлаці Галині Андріївні, яка проживає за адресою: …, площею 0,0522 га, для ведення особистого селянського господарства, яка розташована в м.Нетішин на вул.Лісо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урлаці Г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4:59:00Z</cp:lastPrinted>
  <dcterms:modified xsi:type="dcterms:W3CDTF">2016-03-01T12:39:00Z</dcterms:modified>
  <cp:revision>389</cp:revision>
  <dc:subject/>
  <dc:title/>
</cp:coreProperties>
</file>